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4605;&amp;#32500;&amp;#33021;&amp;#21147;&amp;#22521;&amp;#20859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4605;&amp;#32500;&amp;#33021;&amp;#21147;&amp;#22521;&amp;#20859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4605;&amp;#32500;&amp;#33021;&amp;#21147;&amp;#22521;&amp;#20859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5.html"&gt;http://www.cction.com/report/202408/46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05;&amp;#32500;&amp;#33021;&amp;#21147;&amp;#65306;&amp;#25351;&amp;#20154;&amp;#20204;&amp;#22312;&amp;#24037;&amp;#20316;&amp;#12289;&amp;#23398;&amp;#20064;&amp;#12289;&amp;#29983;&amp;#27963;&amp;#20013;&amp;#27599;&amp;#36898;&amp;#36935;&amp;#21040;&amp;#38382;&amp;#39064;&amp;#65292;&amp;#24635;&amp;#35201;&amp;quot;&amp;#24819;&amp;#19968;&amp;#24819;&amp;quot;&amp;#65292;&amp;#36825;&amp;#31181;&amp;quot;&amp;#24819;&amp;quot;&amp;#65292;&amp;#23601;&amp;#26159;&amp;#24605;&amp;#32500;&amp;#12290;&amp;#23427;&amp;#26159;&amp;#36890;&amp;#36807;&amp;#20998;&amp;#26512;&amp;#12289;&amp;#32508;&amp;#21512;&amp;#12289;&amp;#27010;&amp;#25324;&amp;#12289;&amp;#25277;&amp;#35937;&amp;#12289;&amp;#27604;&amp;#36739;&amp;#12289;&amp;#20855;&amp;#20307;&amp;#21270;&amp;#21644;&amp;#31995;&amp;#32479;&amp;#21270;&amp;#31561;&amp;#19968;&amp;#31995;&amp;#21015;&amp;#36807;&amp;#31243;&amp;#65292;&amp;#23545;&amp;#24863;&amp;#24615;&amp;#26448;&amp;#26009;&amp;#36827;&amp;#34892;&amp;#21152;&amp;#24037;&amp;#24182;&amp;#36716;&amp;#21270;&amp;#20026;&amp;#29702;&amp;#24615;&amp;#35748;&amp;#35782;&amp;#21450;&amp;#35299;&amp;#20915;&amp;#38382;&amp;#39064;&amp;#30340;&amp;#12290;&amp;#25105;&amp;#20204;&amp;#24120;&amp;#35828;&amp;#30340;&amp;#27010;&amp;#24565;&amp;#12289;&amp;#21028;&amp;#26029;&amp;#21644;&amp;#25512;&amp;#29702;&amp;#26159;&amp;#24605;&amp;#32500;&amp;#30340;&amp;#22522;&amp;#26412;&amp;#24418;&amp;#24335;&amp;#12290;&amp;#26080;&amp;#35770;&amp;#26159;&amp;#23398;&amp;#29983;&amp;#30340;&amp;#23398;&amp;#20064;&amp;#27963;&amp;#21160;&amp;#65292;&amp;#36824;&amp;#26159;&amp;#20154;&amp;#31867;&amp;#30340;&amp;#19968;&amp;#20999;&amp;#21457;&amp;#26126;&amp;#21019;&amp;#36896;&amp;#27963;&amp;#21160;&amp;#65292;&amp;#37117;&amp;#31163;&amp;#19981;&amp;#24320;&amp;#24605;&amp;#32500;&amp;#65292;&amp;#24605;&amp;#32500;&amp;#33021;&amp;#21147;&amp;#26159;&amp;#23398;&amp;#20064;&amp;#33021;&amp;#21147;&amp;#30340;&amp;#26680;&amp;#24515;&amp;#12290;&lt;/p&gt;&lt;div&gt;&amp;nbsp;&amp;nbsp;&amp;nbsp;&amp;nbsp;&amp;nbsp;&amp;nbsp; &amp;#20013;&amp;#20225;&amp;#39038;&amp;#38382;&amp;#32593;&amp;#21457;&amp;#24067;&amp;#30340;&amp;#12298;2024-2030&amp;#24180;&amp;#20013;&amp;#22269;&amp;#23569;&amp;#20799;&amp;#24605;&amp;#32500;&amp;#33021;&amp;#21147;&amp;#22521;&amp;#20859;&amp;#24066;&amp;#22330;&amp;#28145;&amp;#24230;&amp;#35843;&amp;#26597;&amp;#19982;&amp;#24066;&amp;#22330;&amp;#20840;&amp;#26223;&amp;#35780;&amp;#20272;&amp;#25253;&amp;#21578;&amp;#12299;&amp;#20849;&amp;#19971;&amp;#31456;&amp;#12290;&amp;#39318;&amp;#20808;&amp;#20171;&amp;#32461;&amp;#20102;&amp;#23569;&amp;#20799;&amp;#24605;&amp;#32500;&amp;#33021;&amp;#21147;&amp;#22521;&amp;#20859;&amp;#34892;&amp;#19994;&amp;#24066;&amp;#22330;&amp;#21457;&amp;#23637;&amp;#29615;&amp;#22659;&amp;#12289;&amp;#23569;&amp;#20799;&amp;#24605;&amp;#32500;&amp;#33021;&amp;#21147;&amp;#22521;&amp;#20859;&amp;#25972;&amp;#20307;&amp;#36816;&amp;#34892;&amp;#24577;&amp;#21183;&amp;#31561;&amp;#65292;&amp;#25509;&amp;#30528;&amp;#20998;&amp;#26512;&amp;#20102;&amp;#23569;&amp;#20799;&amp;#24605;&amp;#32500;&amp;#33021;&amp;#21147;&amp;#22521;&amp;#20859;&amp;#34892;&amp;#19994;&amp;#24066;&amp;#22330;&amp;#36816;&amp;#34892;&amp;#30340;&amp;#29616;&amp;#29366;&amp;#65292;&amp;#28982;&amp;#21518;&amp;#20171;&amp;#32461;&amp;#20102;&amp;#23569;&amp;#20799;&amp;#24605;&amp;#32500;&amp;#33021;&amp;#21147;&amp;#22521;&amp;#20859;&amp;#24066;&amp;#22330;&amp;#31454;&amp;#20105;&amp;#26684;&amp;#23616;&amp;#12290;&amp;#38543;&amp;#21518;&amp;#65292;&amp;#25253;&amp;#21578;&amp;#23545;&amp;#23569;&amp;#20799;&amp;#24605;&amp;#32500;&amp;#33021;&amp;#21147;&amp;#22521;&amp;#20859;&amp;#20570;&amp;#20102;&amp;#37325;&amp;#28857;&amp;#20225;&amp;#19994;&amp;#32463;&amp;#33829;&amp;#29366;&amp;#20917;&amp;#20998;&amp;#26512;&amp;#65292;&amp;#26368;&amp;#21518;&amp;#20998;&amp;#26512;&amp;#20102;&amp;#23569;&amp;#20799;&amp;#24605;&amp;#32500;&amp;#33021;&amp;#21147;&amp;#22521;&amp;#20859;&amp;#34892;&amp;#19994;&amp;#21457;&amp;#23637;&amp;#36235;&amp;#21183;&amp;#19982;&amp;#25237;&amp;#36164;&amp;#39044;&amp;#27979;&amp;#12290;&amp;#24744;&amp;#33509;&amp;#24819;&amp;#23545;&amp;#23569;&amp;#20799;&amp;#24605;&amp;#32500;&amp;#33021;&amp;#21147;&amp;#22521;&amp;#20859;&amp;#20135;&amp;#19994;&amp;#26377;&amp;#20010;&amp;#31995;&amp;#32479;&amp;#30340;&amp;#20102;&amp;#35299;&amp;#25110;&amp;#32773;&amp;#24819;&amp;#25237;&amp;#36164;&amp;#23569;&amp;#20799;&amp;#24605;&amp;#32500;&amp;#33021;&amp;#21147;&amp;#22521;&amp;#20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:&amp;#20013;&amp;#22269;&amp;#23569;&amp;#20799;&amp;#24605;&amp;#32500;&amp;#33021;&amp;#21147;&amp;#22521;&amp;#20859;&amp;#34892;&amp;#19994;&amp;#23450;&amp;#20041;&amp;#21450;&amp;#21457;&amp;#23637;&amp;#32972;&amp;#26223;&lt;/div&gt;  &lt;div&gt;1.1&amp;#20013;&amp;#22269;&amp;#23569;&amp;#20799;&amp;#24605;&amp;#32500;&amp;#33021;&amp;#21147;&amp;#22521;&amp;#20859;&amp;#34892;&amp;#19994;&amp;#22522;&amp;#26412;&amp;#27010;&amp;#24565;&lt;/div&gt;  &lt;div&gt;1.1.1&amp;#24605;&amp;#32500;&amp;#33021;&amp;#21147;&amp;#23450;&amp;#20041;&lt;/div&gt;  &lt;div&gt;1.1.2&amp;#23569;&amp;#20799;&amp;#24605;&amp;#32500;&amp;#33021;&amp;#21147;&amp;#22521;&amp;#20859;&amp;#37325;&amp;#28857;&lt;/div&gt;  &lt;div&gt;1.1.3&amp;#23569;&amp;#20799;&amp;#24605;&amp;#32500;&amp;#33021;&amp;#21147;&amp;#22521;&amp;#20859;&amp;#29305;&amp;#28857;&lt;/div&gt;  &lt;div&gt;1.2&amp;#20013;&amp;#22269;&amp;#23569;&amp;#20799;&amp;#24605;&amp;#32500;&amp;#33021;&amp;#21147;&amp;#22521;&amp;#20859;&amp;#34892;&amp;#19994;&amp;#32972;&amp;#26223;&amp;#20998;&amp;#26512;&lt;/div&gt;  &lt;div&gt;1.2.1&amp;#34892;&amp;#19994;&amp;#21457;&amp;#23637;&amp;#25919;&amp;#31574;&amp;#32972;&amp;#26223;&amp;#20998;&amp;#26512;&lt;/div&gt;  &lt;div&gt;1.2.2&amp;#34892;&amp;#19994;&amp;#21457;&amp;#23637;&amp;#32463;&amp;#27982;&amp;#32972;&amp;#26223;&amp;#20998;&amp;#26512;&lt;/div&gt;  &lt;div&gt;1.2.3&amp;#34892;&amp;#19994;&amp;#21457;&amp;#23637;&amp;#31038;&amp;#20250;&amp;#32972;&amp;#26223;&amp;#20998;&amp;#26512;&lt;/div&gt;  &lt;div&gt;1.2.4&amp;#34892;&amp;#19994;&amp;#21457;&amp;#23637;&amp;#25945;&amp;#32946;&amp;#32972;&amp;#26223;&amp;#20998;&amp;#26512;&lt;/div&gt;  &lt;div&gt;&amp;nbsp;&lt;/div&gt;  &lt;div&gt;&amp;#31532;2&amp;#31456;:&amp;#20013;&amp;#22269;&amp;#23569;&amp;#20799;&amp;#24605;&amp;#32500;&amp;#33021;&amp;#21147;&amp;#22521;&amp;#20859;&amp;#34892;&amp;#19994;&amp;#20135;&amp;#19994;&amp;#38142;&amp;#26465;&amp;#21457;&amp;#23637;&amp;#20998;&amp;#26512;&lt;/div&gt;  &lt;div&gt;2.1&amp;#22269;&amp;#23569;&amp;#20799;&amp;#24605;&amp;#32500;&amp;#33021;&amp;#21147;&amp;#22521;&amp;#20859;&amp;#34892;&amp;#19994;&amp;#20135;&amp;#19994;&amp;#38142;&amp;#26465;&amp;#27010;&amp;#36848;&lt;/div&gt;  &lt;div&gt;2.2&amp;#20013;&amp;#22269;&amp;#23569;&amp;#20799;&amp;#24605;&amp;#32500;&amp;#33021;&amp;#21147;&amp;#22521;&amp;#20859;&amp;#34892;&amp;#19994;&amp;#20135;&amp;#19994;&amp;#38142;&amp;#26465;&amp;#35299;&amp;#26512;&lt;/div&gt;  &lt;div&gt;2.2.1&amp;#25945;&amp;#24072;&amp;#36164;&amp;#28304;&amp;#22521;&amp;#20859;&lt;/div&gt;  &lt;div&gt;2.2.2&amp;#35838;&amp;#31243;&amp;#20307;&amp;#31995;&amp;#35774;&amp;#35745;&lt;/div&gt;  &lt;div&gt;2.2.3&amp;#30446;&amp;#26631;&amp;#32676;&amp;#20307;&amp;#35774;&amp;#23450;&lt;/div&gt;  &lt;div&gt;2.2.4&amp;#30446;&amp;#26631;&amp;#32676;&amp;#20307;&amp;#28040;&amp;#36153;&amp;#24341;&amp;#23548;&lt;/div&gt;  &lt;div&gt;&amp;nbsp;&lt;/div&gt;  &lt;div&gt;&amp;#31532;3&amp;#31456;:&amp;#20013;&amp;#22269;&amp;#23569;&amp;#20799;&amp;#24605;&amp;#32500;&amp;#33021;&amp;#21147;&amp;#22521;&amp;#20859;&amp;#34892;&amp;#19994;&amp;#21457;&amp;#23637;&amp;#29616;&amp;#29366;&amp;#21450;&amp;#36235;&amp;#21183;&amp;#20998;&amp;#26512;&lt;/div&gt;  &lt;div&gt;3.1&amp;#20013;&amp;#22269;&amp;#23569;&amp;#20799;&amp;#24605;&amp;#32500;&amp;#33021;&amp;#21147;&amp;#22521;&amp;#20859;&amp;#34892;&amp;#19994;&amp;#21457;&amp;#23637;&amp;#21382;&amp;#31243;&amp;#20998;&amp;#26512;&lt;/div&gt;  &lt;div&gt;3.1.1&amp;#34892;&amp;#19994;&amp;#21457;&amp;#23637;&amp;#21382;&amp;#31243;&amp;#22270;&lt;/div&gt;  &lt;div&gt;3.1.2&amp;#34892;&amp;#19994;&amp;#21457;&amp;#23637;&amp;#38454;&amp;#27573;&amp;#21028;&amp;#26029;&lt;/div&gt;  &lt;div&gt;3.2&amp;#22269;&amp;#23569;&amp;#20799;&amp;#24605;&amp;#32500;&amp;#33021;&amp;#21147;&amp;#22521;&amp;#20859;&amp;#34892;&amp;#19994;&amp;#21457;&amp;#23637;&amp;#30171;&amp;#20998;&amp;#26512;&lt;/div&gt;  &lt;div&gt;3.2.1&amp;#34892;&amp;#19994;&amp;#21457;&amp;#23637;&amp;#23578;&amp;#19981;&amp;#35268;&amp;#33539;&lt;/div&gt;  &lt;div&gt;3.2.2&amp;#35838;&amp;#31243;&amp;#20307;&amp;#31995;&amp;#22797;&amp;#21046;&amp;#22721;&amp;#22418;&amp;#20302;&lt;/div&gt;  &lt;div&gt;3.2.3&amp;#22521;&amp;#35757;&amp;#20869;&amp;#23481;&amp;#24046;&amp;#24322;&amp;#24615;&amp;#23567;&lt;/div&gt;  &lt;div&gt;3.2.4&amp;#34892;&amp;#19994;&amp;#31454;&amp;#20105;&amp;#20381;&amp;#28982;&amp;#26080;&amp;#24207;&lt;/div&gt;  &lt;div&gt;3.3&amp;#20013;&amp;#22269;&amp;#23569;&amp;#20799;&amp;#24605;&amp;#32500;&amp;#33021;&amp;#21147;&amp;#22521;&amp;#20859;&amp;#34892;&amp;#19994;&amp;#21457;&amp;#23637;&amp;#35268;&amp;#27169;&amp;#20998;&amp;#26512;&lt;/div&gt;  &lt;div&gt;3.3.1&amp;#34892;&amp;#19994;&amp;#24635;&amp;#20307;&amp;#24066;&amp;#22330;&amp;#35268;&amp;#27169;&lt;/div&gt;  &lt;div&gt;3.3.2&amp;#34892;&amp;#19994;&amp;#30452;&amp;#25509;&amp;#21442;&amp;#19982;&amp;#32773;&amp;#35268;&amp;#27169;&lt;/div&gt;  &lt;div&gt;3.3.3&amp;#34892;&amp;#19994;&amp;#38388;&amp;#25509;&amp;#21442;&amp;#19982;&amp;#32773;&amp;#35268;&amp;#27169;&lt;/div&gt;  &lt;div&gt;3.4&amp;#22269;&amp;#23569;&amp;#20799;&amp;#24605;&amp;#32500;&amp;#33021;&amp;#21147;&amp;#22521;&amp;#20859;&amp;#34892;&amp;#19994;&amp;#21457;&amp;#23637;&amp;#36235;&amp;#21183;&amp;#21450;&amp;#21069;&amp;#26223;&amp;#39044;&amp;#27979;&lt;/div&gt;  &lt;div&gt;3.4.1&amp;#34892;&amp;#19994;&amp;#21457;&amp;#23637;&amp;#36235;&amp;#21183;&amp;#20998;&amp;#26512;&lt;/div&gt;  &lt;div&gt;3.4.2&amp;#34892;&amp;#19994;&amp;#21457;&amp;#23637;&amp;#21069;&amp;#26223;&amp;#39044;&amp;#27979;&lt;/div&gt;  &lt;div&gt;&amp;nbsp;&lt;/div&gt;  &lt;div&gt;&amp;#31532;4&amp;#31456;:&amp;#20013;&amp;#22269;&amp;#23569;&amp;#20799;&amp;#24605;&amp;#32500;&amp;#33021;&amp;#21147;&amp;#22521;&amp;#20859;&amp;#34892;&amp;#19994;&amp;#20027;&amp;#35201;&amp;#21830;&amp;#19994;&amp;#27169;&amp;#24335;&amp;#23545;&amp;#27604;&amp;#20998;&amp;#26512;&lt;/div&gt;  &lt;div&gt;4.1&amp;#22269;&amp;#23569;&amp;#20799;&amp;#24605;&amp;#32500;&amp;#33021;&amp;#21147;&amp;#22521;&amp;#20859;&amp;#34892;&amp;#19994;&amp;#20027;&amp;#35201;&amp;#27169;&amp;#24335;&amp;#21450;&amp;#20195;&amp;#34920;&amp;#26696;&amp;#20363;&lt;/div&gt;  &lt;div&gt;4.2&amp;#24124;&amp;#23569;&amp;#20799;&amp;#24605;&amp;#32500;&amp;#33021;&amp;#21147;&amp;#22521;&amp;#20859;&amp;#34892;&amp;#19994;&amp;#32447;&amp;#19979;&amp;#26426;&amp;#26500;&amp;#21830;&amp;#19994;&amp;#27169;&amp;#24335;&amp;#35299;&amp;#26512;&lt;/div&gt;  &lt;div&gt;4.2.1&amp;#32447;&amp;#19979;&amp;#26426;&amp;#26500;&amp;#29992;&amp;#25143;&amp;#23548;&amp;#20837;&amp;#27169;&amp;#24335;&amp;#20998;&amp;#26512;&lt;/div&gt;  &lt;div&gt;4.2.2&amp;#32447;&amp;#19979;&amp;#26426;&amp;#26500;&amp;#25945;&amp;#23398;&amp;#27169;&amp;#24335;&amp;#20998;&amp;#26512;&lt;/div&gt;  &lt;div&gt;(1 )&amp;#25945;&amp;#23398;&amp;#24418;&amp;#24335;&lt;/div&gt;  &lt;div&gt;(2 )&amp;#25945;&amp;#23398;&amp;#20307;&amp;#39564;&lt;/div&gt;  &lt;div&gt;(3)&amp;#26631;&amp;#20934;&amp;#21270;&amp;#31243;&amp;#24230;&lt;/div&gt;  &lt;div&gt;4.2.3&amp;#32447;&amp;#19979;&amp;#26426;&amp;#26500;&amp;#36816;&amp;#33829;&amp;#25104;&amp;#26412;&amp;#20998;&amp;#26512;&lt;/div&gt;  &lt;div&gt;4.2. 4&amp;#32447;&amp;#19979;&amp;#26426;&amp;#26500;&amp;#25910;&amp;#20837;&amp;#26469;&amp;#28304;&amp;#20998;&amp;#26512;&lt;/div&gt;  &lt;div&gt;4.2.5&amp;#32447;&amp;#19979;&amp;#26426;&amp;#26500;&amp;#23458;&amp;#25143;&amp;#32500;&amp;#25252;&amp;#20998;&amp;#26512;&lt;/div&gt;  &lt;div&gt;4.3&amp;#20013;&amp;#22269;&amp;#23569;&amp;#20799;&amp;#24605;&amp;#32500;&amp;#33021;&amp;#21147;&amp;#22521;&amp;#20859;&amp;#34892;&amp;#19994;&amp;#32447;&amp;#19978;&amp;#26426;&amp;#26500;&amp;#21830;&amp;#19994;&amp;#27169;&amp;#24335;&amp;#35299;&amp;#26512;&lt;/div&gt;  &lt;div&gt;4.3.1&amp;#32447;&amp;#19978;&amp;#26426;&amp;#26500;&amp;#29992;&amp;#25143;&amp;#23548;&amp;#20837;&amp;#27169;&amp;#24335;&amp;#20998;&amp;#26512;&lt;/div&gt;  &lt;div&gt;4.3.2&amp;#32447;&amp;#19978;&amp;#26426;&amp;#26500;&amp;#25945;&amp;#23398;&amp;#27169;&amp;#24335;&amp;#20998;&amp;#26512;&lt;/div&gt;  &lt;div&gt;(1 )&amp;#25945;&amp;#23398;&amp;#24418;&amp;#24335;&lt;/div&gt;  &lt;div&gt;(2 )&amp;#25945;&amp;#23398;&amp;#20307;&amp;#39564;&lt;/div&gt;  &lt;div&gt;(3 )&amp;#26631;&amp;#2093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32447;&amp;#19978;&amp;#26426;&amp;#26500;&amp;#36816;&amp;#33829;&amp;#25104;&amp;#26412;&amp;#20998;&amp;#26512;&lt;/div&gt;  &lt;div&gt;4.3.4&amp;#32447;&amp;#19978;&amp;#26426;&amp;#26500;&amp;#25910;&amp;#20837;&amp;#26469;&amp;#28304;&amp;#20998;&amp;#26512;&lt;/div&gt;  &lt;div&gt;4.3.5&amp;#32447;&amp;#19978;&amp;#26426;&amp;#26500;&amp;#23458;&amp;#25143;&amp;#32500;&amp;#25252;&amp;#20998;&amp;#26512;&lt;/div&gt;  &lt;div&gt;4.4&amp;#22269;&amp;#23569;&amp;#20799;&amp;#24605;&amp;#32500;&amp;#33021;&amp;#21147;&amp;#22521;&amp;#20859;&amp;#34892;&amp;#19994;&amp;#20027;&amp;#35201;&amp;#21830;&amp;#19994;&amp;#27169;&amp;#24335;&amp;#20248;&amp;#21155;&amp;#21183;&amp;#20998;&amp;#26512;&lt;/div&gt;  &lt;div&gt;4.4.1&amp;#32447;&amp;#19979;&amp;#23569;&amp;#20799;&amp;#24605;&amp;#32500;&amp;#33021;&amp;#21147;&amp;#22521;&amp;#20859;&amp;#27169;&amp;#24335;&amp;#20248;&amp;#21155;&amp;#21183;&amp;#20998;&amp;#26512;&lt;/div&gt;  &lt;div&gt;( 1 )&amp;#32447;&amp;#19979;&amp;#27169;&amp;#24335;&amp;#20248;&amp;#21183;&amp;#20998;&amp;#26512;&lt;/div&gt;  &lt;div&gt;(2 )&amp;#32447;&amp;#19979;&amp;#27169;&amp;#24335;&amp;#21155;&amp;#21183;&amp;#20998;&amp;#26512;&lt;/div&gt;  &lt;div&gt;4.4.2&amp;#32447;&amp;#19978;&amp;#23569;&amp;#20799;&amp;#24605;&amp;#32500;&amp;#33021;&amp;#21147;&amp;#22521;&amp;#20859;&amp;#27169;&amp;#24335;&amp;#20248;&amp;#21155;&amp;#21183;&amp;#20998;&amp;#26512;&lt;/div&gt;  &lt;div&gt;(1 )&amp;#32447;&amp;#19978;&amp;#27169;&amp;#24335;&amp;#20248;&amp;#21183;&amp;#20998;&amp;#26512;&lt;/div&gt;  &lt;div&gt;(2)&amp;#32447;&amp;#19978;&amp;#27169;&amp;#24335;&amp;#21155;&amp;#21183;&amp;#20998;&amp;#26512;&lt;/div&gt;  &lt;div&gt;4.4.3&amp;#20013;&amp;#22269;&amp;#23569;&amp;#20799;&amp;#24605;&amp;#32500;&amp;#33021;&amp;#21147;&amp;#22521;&amp;#20859;&amp;#34892;&amp;#19994;&amp;#20027;&amp;#35201;&amp;#21830;&amp;#19994;&amp;#27169;&amp;#24335;&amp;#32508;&amp;#21512;&amp;#23545;&amp;#27604;&lt;/div&gt;  &lt;div&gt;&amp;nbsp;&lt;/div&gt;  &lt;div&gt;&amp;#31532;5&amp;#31456;:&amp;#20013;&amp;#22269;&amp;#23569;&amp;#20799;&amp;#24605;&amp;#32500;&amp;#33021;&amp;#21147;&amp;#22521;&amp;#20859;&amp;#34892;&amp;#19994;&amp;#24066;&amp;#22330;&amp;#31454;&amp;#20105;&amp;#20998;&amp;#26512;&lt;/div&gt;  &lt;div&gt;5.1&amp;#20013;&amp;#22269;&amp;#23569;&amp;#20799;&amp;#24605;&amp;#32500;&amp;#33021;&amp;#21147;&amp;#22521;&amp;#20859;&amp;#34892;&amp;#19994;&amp;#24635;&amp;#20307;&amp;#31454;&amp;#20105;&amp;#29305;&amp;#28857;&amp;#20998;&amp;#26512;&lt;/div&gt;  &lt;div&gt;5.2&amp;#22269;&amp;#23569;&amp;#20799;&amp;#24605;&amp;#32500;&amp;#33021;&amp;#21147;&amp;#22521;&amp;#20859;&amp;#34892;&amp;#19994;&amp;#20225;&amp;#19994;&amp;#31454;&amp;#20105;&amp;#23454;&amp;#21147;&amp;#30697;&amp;#38453;&lt;/div&gt;  &lt;div&gt;5.3&amp;#20013;&amp;#22269;&amp;#23569;&amp;#20799;&amp;#24605;&amp;#32500;&amp;#33021;&amp;#21147;&amp;#22521;&amp;#20859;&amp;#34892;&amp;#19994;&amp;#20116;&amp;#21160;&amp;#31454;&amp;#20105;&amp;#20998;&amp;#26512;&lt;/div&gt;  &lt;div&gt;5.4&amp;#20013;&amp;#22269;&amp;#23569;&amp;#20799;&amp;#24605;&amp;#32500;&amp;#33021;&amp;#21147;&amp;#22521;&amp;#20859;&amp;#34892;&amp;#19994;&amp;#31454;&amp;#20105;&amp;#36235;&amp;#21183;&amp;#20998;&amp;#26512;&lt;/div&gt;  &lt;div&gt;5.4.1&amp;#20174;&amp;#26080;&amp;#24207;&amp;#31454;&amp;#20105;&amp;#21521;&amp;#26377;&amp;#24207;&amp;#31454;&amp;#20105;&amp;#21457;&amp;#23637;&lt;/div&gt;  &lt;div&gt;5.4.2&amp;#20174;&amp;#21697;&amp;#29260;&amp;#31454;&amp;#20105;&amp;#21521;&amp;#20869;&amp;#23481;&amp;#31454;&amp;#20105;&amp;#36716;&amp;#21464;&lt;/div&gt;  &lt;div&gt;&amp;nbsp;&lt;/div&gt;  &lt;div&gt;&amp;#31532;6&amp;#31456;:&amp;#20013;&amp;#22269;&amp;#23569;&amp;#20799;&amp;#24605;&amp;#32500;&amp;#33021;&amp;#21147;&amp;#22521;&amp;#20859;&amp;#34892;&amp;#19994;&amp;#20225;&amp;#19994;&amp;#26696;&amp;#20363;&amp;#20998;&amp;#26512;&lt;/div&gt;  &lt;div&gt;6.1&amp;#28779;&amp;#33457;&amp;#24605;&amp;#32500;&lt;/div&gt;  &lt;div&gt;6.1.1&amp;#20225;&amp;#19994;&amp;#21457;&amp;#23637;&amp;#21382;&amp;#31243;&lt;/div&gt;  &lt;div&gt;6.1.2&amp;#20225;&amp;#19994;&amp;#34701;&amp;#36164;&amp;#36827;&amp;#24230;&lt;/div&gt;  &lt;div&gt;6.1.3&amp;#20225;&amp;#19994;&amp;#35838;&amp;#31243;&amp;#20307;&amp;#31995;&amp;#21450;&amp;#29305;&amp;#33394;&amp;#21450;&amp;#29305;&amp;#33394;&lt;/div&gt;  &lt;div&gt;6.1.4&amp;#20225;&amp;#19994;&amp;#25480;&amp;#35838;&amp;#27169;&amp;#24335;&lt;/div&gt;  &lt;div&gt;6.1.5&amp;#20225;&amp;#19994;&amp;#19994;&amp;#21153;&amp;#35206;&amp;#30422;&lt;/div&gt;  &lt;div&gt;6.1.6&amp;#20225;&amp;#19994;&amp;#30446;&amp;#26631;&amp;#20154;&amp;#32676;&lt;/div&gt;  &lt;div&gt;6.2 &amp;#35916;&amp;#35910;&amp;#24605;&amp;#32500;&lt;/div&gt;  &lt;div&gt;6.3 &amp;#26001;&amp;#39532;&amp;#24605;&amp;#32500;&lt;/div&gt;  &lt;div&gt;6.4 &amp;#25705;&amp;#27604;&amp;#24605;&amp;#32500;&lt;/div&gt;  &lt;div&gt;6.5 &amp;#29233;&amp;#22240;&amp;#24605;&amp;#32500;&lt;/div&gt;  &lt;div&gt;6.6 &amp;#28023;&amp;#35930;&amp;#24605;&amp;#32500;&lt;/div&gt;  &lt;div&gt;6.7 &amp;#20320;&amp;#25293;&amp;#19968;&lt;/div&gt;  &lt;div&gt;6.8 &amp;#28023;&amp;#39118;&amp;#23569;&amp;#20799;&lt;/div&gt;  &lt;div&gt;6.9 &amp;#40614;&amp;#26031;&amp;#25945;&amp;#23398;&lt;/div&gt;  &lt;div&gt;6.10 &amp;#25484;&amp;#38376;&amp;#23569;&amp;#20799;&lt;/div&gt;  &lt;div&gt;&amp;nbsp;&lt;/div&gt;  &lt;div&gt;&amp;#31532;7&amp;#31456;:&amp;#20013;&amp;#22269;&amp;#23569;&amp;#20799;&amp;#24605;&amp;#32500;&amp;#33021;&amp;#21147;&amp;#22521;&amp;#20859;&amp;#34892;&amp;#19994;&amp;#25237;&amp;#36164;&amp;#26426;&amp;#20250;&amp;#21450;&amp;#31574;&amp;#30053;&lt;/div&gt;  &lt;div&gt;7.1&amp;#20013;&amp;#22269;&amp;#23569;&amp;#20799;&amp;#24605;&amp;#32500;&amp;#33021;&amp;#21147;&amp;#22521;&amp;#20859;&amp;#34892;&amp;#19994;&amp;#38754;&amp;#20020;&amp;#26426;&amp;#36935;&amp;#19982;&amp;#25361;&amp;#25112;&amp;#20998;&amp;#26512;&lt;/div&gt;  &lt;div&gt;7.1.1&amp;#20013;&amp;#22269;&amp;#23569;&amp;#20799;&amp;#24605;&amp;#32500;&amp;#33021;&amp;#21147;&amp;#22521;&amp;#20859;&amp;#34892;&amp;#19994;&amp;#26426;&amp;#36935;&amp;#20998;&amp;#26512;&lt;/div&gt;  &lt;div&gt;( 1 )&amp;#25945;&amp;#32946;&amp;#24605;&amp;#32500;&amp;#36716;&amp;#21464;&amp;#24102;&amp;#26469;&amp;#30340;&amp;#21457;&amp;#23637;&amp;#26426;&amp;#36935;&lt;/div&gt;  &lt;div&gt;(2 )&amp;#25919;&amp;#31574;&amp;#23548;&amp;#21521;&amp;#24102;&amp;#26469;&amp;#30340;&amp;#21457;&amp;#23637;&amp;#26426;&amp;#36935;&lt;/div&gt;  &lt;div&gt;(3)&amp;#20114;&amp;#32852;&amp;#32593;&amp;#25945;&amp;#32946;&amp;#38271;&amp;#36275;&amp;#21457;&amp;#23637;&amp;#24102;&amp;#26469;&amp;#30340;&amp;#26426;&amp;#36935;&lt;/div&gt;  &lt;div&gt;( 4 )&amp;#36164;&amp;#26412;&amp;#21152;&amp;#25345;&amp;#24102;&amp;#26469;&amp;#30340;&amp;#21457;&amp;#23637;&amp;#26426;&amp;#36935;&lt;/div&gt;  &lt;div&gt;(5 )&amp;#31361;&amp;#21457;&amp;#30123;&amp;#24773;&amp;#20107;&amp;#20214;&amp;#24102;&amp;#26469;&amp;#30340;&amp;#26426;&amp;#36935;&lt;/div&gt;  &lt;div&gt;7.1.2&amp;#20013;&amp;#22269;&amp;#23569;&amp;#20799;&amp;#24605;&amp;#32500;&amp;#33021;&amp;#21147;&amp;#22521;&amp;#20859;&amp;#34892;&amp;#19994;&amp;#38754;&amp;#20020;&amp;#25361;&amp;#25112;&lt;/div&gt;  &lt;div&gt;( 1 )&amp;#25919;&amp;#31574;&amp;#30340;&amp;#19981;&amp;#30830;&amp;#23450;&amp;#24615;&lt;/div&gt;  &lt;div&gt;(2 )&amp;#35780;&amp;#20215;&amp;#20307;&amp;#31995;&amp;#23578;&amp;#24453;&amp;#23436;&amp;#21892;&lt;/div&gt;  &lt;div&gt;7.2&amp;#22269;&amp;#23569;&amp;#20799;&amp;#24605;&amp;#32500;&amp;#33021;&amp;#21147;&amp;#22521;&amp;#20859;&amp;#34892;&amp;#19994;&amp;#34701;&amp;#36164;&amp;#29616;&amp;#29366;&amp;#20998;&amp;#26512;&lt;/div&gt;  &lt;div&gt;7.2.1&amp;#34892;&amp;#19994;&amp;#39033;&amp;#30446;&amp;#34701;&amp;#36164;&amp;#37329;&amp;#39069;&amp;#32479;&amp;#35745;&lt;/div&gt;  &lt;div&gt;7.2. 2&amp;#34892;&amp;#19994;&amp;#39033;&amp;#30446;&amp;#34701;&amp;#36164;&amp;#26102;&amp;#38388;&amp;#20998;&amp;#24067;&lt;/div&gt;  &lt;div&gt;7.2.3&amp;#34892;&amp;#19994;&amp;#39033;&amp;#30446;&amp;#34701;&amp;#36164;&amp;#36718;&amp;#27425;&amp;#20998;&amp;#24067;&lt;/div&gt;  &lt;div&gt;7.2. 4&amp;#34892;&amp;#19994;&amp;#39033;&amp;#30446;&amp;#34701;&amp;#36164;&amp;#37329;&amp;#39069;&amp;#20998;&amp;#24067;&lt;/div&gt;  &lt;div&gt;7.3&amp;#20013;&amp;#22269;&amp;#23569;&amp;#20799;&amp;#24605;&amp;#32500;&amp;#33021;&amp;#21147;&amp;#22521;&amp;#20859;&amp;#34892;&amp;#19994;&amp;#25237;&amp;#36164;&amp;#28508;&amp;#21147;&amp;#20998;&amp;#26512;&lt;/div&gt;  &lt;div&gt;7.3.1&amp;#34892;&amp;#19994;&amp;#25237;&amp;#36164;&amp;#22721;&amp;#22418;&amp;#20998;&amp;#26512;&lt;/div&gt;  &lt;div&gt;7.3.2&amp;#34892;&amp;#19994;&amp;#21457;&amp;#23637;&amp;#21069;&amp;#26223;&amp;#20998;&amp;#26512;&lt;/div&gt;  &lt;div&gt;7.3.3&amp;#34892;&amp;#19994;&amp;#25237;&amp;#36164;&amp;#28508;&amp;#21147;&amp;#21028;&amp;#26029;&lt;/div&gt;  &lt;div&gt;7.4&amp;#22269;&amp;#23569;&amp;#20799;&amp;#24605;&amp;#32500;&amp;#33021;&amp;#21147;&amp;#22521;&amp;#20859;&amp;#34892;&amp;#19994;&amp;#25237;&amp;#36164;&amp;#31574;&amp;#30053;&amp;#20998;&amp;#26512;&lt;/div&gt;  &lt;div&gt;7. 4.1&amp;#25237;&amp;#36164;&amp;#26631;&amp;#30340;&amp;#36873;&amp;#25321;&amp;#31574;&amp;#30053;&lt;/div&gt;  &lt;div&gt;7.4.2&amp;#25237;&amp;#36164;&amp;#26041;&amp;#24335;&amp;#36873;&amp;#25321;&amp;#31574;&amp;#30053;&lt;/div&gt;  &lt;div&gt;&amp;nbsp;&lt;/div&gt;  &lt;div&gt;&amp;#22270;&amp;#34920;&amp;#30446;&amp;#24405;&lt;/div&gt;  &lt;div&gt;&amp;#22270;&amp;#34920;1:&amp;#23569;&amp;#20799;&amp;#24605;&amp;#32500;&amp;#33021;&amp;#21147;&amp;#22521;&amp;#20859;&amp;#34892;&amp;#19994;&amp;#20135;&amp;#19994;&amp;#38142;&amp;#26465;&lt;/div&gt;  &lt;div&gt;&amp;#22270;&amp;#34920;2:&amp;#23569;&amp;#20799;&amp;#24605;&amp;#32500;&amp;#33021;&amp;#21147;&amp;#22521;&amp;#20859;&amp;#34892;&amp;#19994;&amp;#35838;&amp;#31243;&amp;#20307;&amp;#31995;&lt;/div&gt;  &lt;div&gt;&amp;#22270;&amp;#34920;3:&amp;#23569;&amp;#20799;&amp;#24605;&amp;#32500;&amp;#33021;&amp;#21147;&amp;#22521;&amp;#20859;&amp;#34892;&amp;#19994;&amp;#21457;&amp;#23637;&amp;#21382;&amp;#31243;&lt;/div&gt;  &lt;div&gt;&amp;#22270;&amp;#34920;4 :&amp;#23569;&amp;#20799;&amp;#24605;&amp;#32500;&amp;#33021;&amp;#21147;&amp;#22521;&amp;#20859;&amp;#34892;&amp;#19994;AMC&amp;#27169;&amp;#22411;&lt;/div&gt;  &lt;div&gt;&amp;#22270;&amp;#34920;5 : 2023-2029&amp;#24180;&amp;#23569;&amp;#20799;&amp;#24605;&amp;#32500;&amp;#33021;&amp;#21147;&amp;#22521;&amp;#20859;&amp;#34892;&amp;#19994;&amp;#24066;&amp;#22330;&amp;#35268;&amp;#27169;&amp;#21450;&amp;#22686;&amp;#36895;&lt;/div&gt;  &lt;div&gt;&amp;#22270;&amp;#34920;6 :&amp;#20013;&amp;#22269;&amp;#23569;&amp;#20799;&amp;#24605;&amp;#32500;&amp;#33021;&amp;#21147;&amp;#22521;&amp;#20859;&amp;#34892;&amp;#19994;&amp;#20856;&amp;#22411;&amp;#27169;&amp;#24335;&amp;#21450;&amp;#20195;&amp;#34920;&amp;#20225;&amp;#19994;&lt;/div&gt;  &lt;div&gt;&amp;#22270;&amp;#34920;7 :&amp;#20013;&amp;#22269;&amp;#23569;&amp;#20799;&amp;#24605;&amp;#32500;&amp;#33021;&amp;#21147;&amp;#22521;&amp;#20859;&amp;#34892;&amp;#19994;&amp;#20225;&amp;#19994;&amp;#31454;&amp;#20105;&amp;#23454;&amp;#21147;&amp;#30697;&amp;#38453;&lt;/div&gt;  &lt;div&gt;&amp;#22270;&amp;#34920;8 :&amp;#20013;&amp;#22269;&amp;#23569;&amp;#20799;&amp;#24605;&amp;#32500;&amp;#33021;&amp;#21147;&amp;#22521;&amp;#20859;&amp;#34892;&amp;#19994;&amp;#20225;&amp;#19994;&amp;#20116;&amp;#21147;&amp;#31454;&amp;#20105;&amp;#35780;&amp;#2021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5.html"&gt;http://www.cction.com/report/202408/46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